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Kontrola technického stavu a provozu spalovacího stacionárního zdroje na pevná paliva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Podle § 17 odst. 1 písm. h) zákona č. 201/2012 Sb., o ochraně ovzduší (dále jen „zákon“) je provozovatel spalovacího stacionárního zdroje na pevná paliva o jmenovitém tepelném příkonu od 10 do 300 kW včetně, který slouží jako zdroj tepla pro teplovodní soustavu ústředního vytápění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ovinen provádět jednou za dva kalendářní roky</w:t>
      </w:r>
      <w:r>
        <w:rPr>
          <w:rFonts w:eastAsia="Calibri"/>
          <w:lang w:eastAsia="en-US"/>
        </w:rPr>
        <w:t xml:space="preserve"> prostřednictvím osoby, která byla proškolena výrobcem spalovacího stacionárního zdroje a má od něj udělené oprávnění k jeho instalaci, provozu a údržbě (dále jen „odborně způsobilá osoba“),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kontrolu technického stavu a provozu zdroje</w:t>
      </w:r>
      <w:r>
        <w:rPr>
          <w:rFonts w:eastAsia="Calibri"/>
          <w:lang w:eastAsia="en-US"/>
        </w:rPr>
        <w:t xml:space="preserve">. Doklad o provedení této kontroly, že spalovací stacionární zdroj je instalován, provozován a udržován v souladu s pokyny výrobce a zákonem je provozovatel povinen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ředkládat na vyžádání</w:t>
      </w:r>
      <w:r>
        <w:rPr>
          <w:rFonts w:eastAsia="Calibri"/>
          <w:lang w:eastAsia="en-US"/>
        </w:rPr>
        <w:t xml:space="preserve"> obecnímu úřadu obce s rozšířenou působností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Provozovatelem zdroje se rozumí právnická anebo fyzická osoba, která zdroj skutečně provozuje; není-li taková osoba známá nebo neexistuje, považuje se za provozovatele vlastník spalovacího stacionárního zdroje. Provozovatel spalovacího stacionárního zdroje je povinen zajistit provedení první kontroly technického stavu a provozu zdroje podle § 17 odst. 1 písm. h) zákona nejpozději d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31. prosince 2016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(§ 41 odst. 15 zákona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provedení této kontroly nebo nepředložení potvrzení (na vyžádání) o provedení této kontroly je pod sankcí u občanů až 20.000,--Kč a u podnikatelů až 50.000,--Kč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V případě spalovacích stacionárních zdrojů, jejichž výrobce již zanikl nebo není zjistitelný, může kontrolu technického stavu, provozu a instalace provádět odborně způsobilá osoba proškolená jiným výrobcem stejného typu spalovacího zdroje (stejný způsob spalování, stejná nebo obdobná konstrukce spalovacího stacionárního zdroje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znam odborně způsobilých osob proškolených pod dohledem Hospodářské komory ČR bude zveřejňován Hospodářskou komorou ČR na jejích webových stránkách.</w:t>
      </w:r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aptt.cz/opravneni-ozo.php</w:t>
        </w:r>
      </w:hyperlink>
    </w:p>
    <w:p>
      <w:pPr>
        <w:pStyle w:val="Normal"/>
        <w:jc w:val="both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pozornění: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Kontrola technického stavu a provozu spalovacího stacionárního zdroje na pevná paliva podle zákona o ochraně ovzduší,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emá nic společného</w:t>
      </w:r>
      <w:r>
        <w:rPr>
          <w:rFonts w:eastAsia="Calibri"/>
          <w:lang w:eastAsia="en-US"/>
        </w:rPr>
        <w:t xml:space="preserve"> s čištěním, kontrolou a revizí spalinových cest, což se provádí podle vyhlášky č. 34/2016 Sb. Tato vyhláška předepisuje způsob čištění a kontroly spalinové cesty, kdy se provádí revize (např. při změně druhu paliva, po komínovém požáru, před uvedením nové spalinové cesty do provozu) a jakým způsobem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Lhůty čištění a kontrol spalinové cesty dle přílohy č. 2 vyhlášky </w:t>
      </w:r>
      <w:r>
        <w:rPr/>
        <w:t>č. 34/2016 Sb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01"/>
        <w:gridCol w:w="1275"/>
        <w:gridCol w:w="1276"/>
        <w:gridCol w:w="1150"/>
        <w:gridCol w:w="1118"/>
        <w:gridCol w:w="1134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Výkon připojeného spotřebiče paliv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činnost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ruh paliva připojeného spotřebiče paliv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evn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apal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lynné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loroční prov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zónní provoz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loroční provo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zónní prov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 50 kW včetn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Čištění spalinové ce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x za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x za ro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x za ro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x za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x za rok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ntrola spalinové cest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x za ro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x za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x za rok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d 50 kW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Čištění a kontrola spalinové cest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x za ro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x za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x za rok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Hasičský záchranný sbor kraje může vlastníkovi nebo provozovateli objektu, který je právnickou osobou nebo podnikatelem a který provozuje spalinovou cestu v rozporu se zákonem (133/1985 Sb.) uložit pokutu až do výše 100.000,--Kč. Občanovi může uložit sankci až do výše 25.000,-- Kč.</w:t>
      </w:r>
    </w:p>
    <w:p>
      <w:pPr>
        <w:pStyle w:val="Header"/>
        <w:tabs>
          <w:tab w:val="clear" w:pos="4536"/>
          <w:tab w:val="left" w:pos="9000" w:leader="none"/>
          <w:tab w:val="right" w:pos="9072" w:leader="none"/>
        </w:tabs>
        <w:ind w:right="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560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0" w:leader="none"/>
      </w:tabs>
      <w:rPr>
        <w:rFonts w:ascii="Arial" w:hAnsi="Arial" w:cs="Arial"/>
        <w:b/>
        <w:b/>
        <w:color w:val="003C69"/>
        <w:kern w:val="2"/>
      </w:rPr>
    </w:pPr>
    <w:r>
      <w:rPr>
        <w:rFonts w:cs="Arial" w:ascii="Arial" w:hAnsi="Arial"/>
        <w:b/>
        <w:color w:val="003C69"/>
        <w:kern w:val="2"/>
      </w:rPr>
      <w:t xml:space="preserve">Magistrát města Ostravy                                             </w:t>
      <w:tab/>
      <w:t xml:space="preserve">                                  Příloha</w:t>
    </w:r>
  </w:p>
  <w:p>
    <w:pPr>
      <w:pStyle w:val="Normal"/>
      <w:tabs>
        <w:tab w:val="clear" w:pos="709"/>
        <w:tab w:val="left" w:pos="1440" w:leader="none"/>
      </w:tabs>
      <w:rPr>
        <w:rFonts w:ascii="Arial" w:hAnsi="Arial" w:cs="Arial"/>
        <w:bCs/>
        <w:color w:val="003C69"/>
        <w:kern w:val="2"/>
      </w:rPr>
    </w:pPr>
    <w:r>
      <w:rPr>
        <w:rFonts w:cs="Arial" w:ascii="Arial" w:hAnsi="Arial"/>
        <w:bCs/>
        <w:color w:val="003C69"/>
        <w:kern w:val="2"/>
      </w:rPr>
      <w:t>odbor ochrany životního prostředí</w:t>
    </w:r>
  </w:p>
  <w:p>
    <w:pPr>
      <w:pStyle w:val="Header"/>
      <w:rPr>
        <w:rFonts w:ascii="Arial" w:hAnsi="Arial" w:cs="Arial"/>
        <w:bCs/>
        <w:color w:val="003C69"/>
        <w:kern w:val="2"/>
      </w:rPr>
    </w:pPr>
    <w:r>
      <w:rPr>
        <w:rFonts w:cs="Arial" w:ascii="Arial" w:hAnsi="Arial"/>
        <w:bCs/>
        <w:color w:val="003C69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ourier New"/>
    </w:rPr>
  </w:style>
  <w:style w:type="character" w:styleId="WW8Num6z0">
    <w:name w:val="WW8Num6z0"/>
    <w:qFormat/>
    <w:rPr>
      <w:rFonts w:ascii="Times New Roman" w:hAnsi="Times New Roman" w:eastAsia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2">
    <w:name w:val="WW8Num8z2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Arial" w:hAnsi="Arial" w:cs="Arial"/>
      <w:smallCaps/>
      <w:spacing w:val="26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Univers;Arial" w:hAnsi="Univers;Arial" w:cs="Univers;Arial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tt.cz/opravneni-ozo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0:00Z</dcterms:created>
  <dc:creator>sustkovaja</dc:creator>
  <dc:description/>
  <cp:keywords/>
  <dc:language>en-US</dc:language>
  <cp:lastModifiedBy>Babincová Gabriela</cp:lastModifiedBy>
  <cp:lastPrinted>2016-04-12T11:23:00Z</cp:lastPrinted>
  <dcterms:modified xsi:type="dcterms:W3CDTF">2016-04-12T09:23:00Z</dcterms:modified>
  <cp:revision>23</cp:revision>
  <dc:subject/>
  <dc:title>Dobrý den,</dc:title>
</cp:coreProperties>
</file>