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přihlášení do evidence chovatelů psů</w:t>
      </w:r>
    </w:p>
    <w:p>
      <w:pPr>
        <w:pStyle w:val="Normal"/>
        <w:ind w:left="-284" w:right="-425" w:hanging="0"/>
        <w:rPr/>
      </w:pPr>
      <w:r>
        <w:rPr/>
        <w:t>podle čl. 3 odst. 4 vyhlášky č. 9/2012, kterou se upravuje trvalé označování psů a evidence jejich chovate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atutární město Ostrava - Úřad městského obvodu </w:t>
      </w:r>
      <w:bookmarkStart w:id="0" w:name="_GoBack"/>
      <w:bookmarkEnd w:id="0"/>
      <w:r>
        <w:rPr>
          <w:sz w:val="24"/>
          <w:szCs w:val="24"/>
        </w:rPr>
        <w:t>Ostrava - Krásné Pole potvrz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yzická oso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méno, příjmení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ý pobyt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sil/a do evidence chovatelů psů psa/psy číslo/a čip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ční číslo čipu/ číslo čipu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čipování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Ostravě dne  ………………                          Podpis,razítko: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13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yzická osob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cs="Times New Roman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7:00Z</dcterms:created>
  <dc:creator>Matoušková Jana</dc:creator>
  <dc:description/>
  <dc:language>en-US</dc:language>
  <cp:lastModifiedBy>Šmída Josef</cp:lastModifiedBy>
  <dcterms:modified xsi:type="dcterms:W3CDTF">2018-04-18T12:07:00Z</dcterms:modified>
  <cp:revision>2</cp:revision>
  <dc:subject/>
  <dc:title/>
</cp:coreProperties>
</file>