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V Ostravě dne: 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>
          <w:u w:val="single"/>
        </w:rPr>
      </w:pPr>
      <w:r>
        <w:rPr>
          <w:u w:val="single"/>
        </w:rPr>
        <w:t xml:space="preserve">Žádost o pronájem hrobového místa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 o pronájem hrobového místa na veřejném pohřebišti v Ostravě – Krásném Poli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hrob (</w:t>
      </w:r>
      <w:r>
        <w:rPr>
          <w:rFonts w:cs="Times New Roman" w:ascii="Times New Roman" w:hAnsi="Times New Roman"/>
        </w:rPr>
        <w:t>1,20x2,60=3,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č. 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vojhrob </w:t>
      </w:r>
      <w:r>
        <w:rPr>
          <w:rFonts w:cs="Times New Roman" w:ascii="Times New Roman" w:hAnsi="Times New Roman"/>
        </w:rPr>
        <w:t>(2,30x2,60=5,98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č. 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nové místo </w:t>
      </w:r>
      <w:r>
        <w:rPr>
          <w:rFonts w:cs="Times New Roman" w:ascii="Times New Roman" w:hAnsi="Times New Roman"/>
        </w:rPr>
        <w:t>(1,00x1,00=1,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č. 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2700" w:leader="none"/>
          <w:tab w:val="left" w:pos="-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 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jméno, příjmení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.: ……………………, č. OP: 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dresa trvalého pobytu: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č.: 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cněný zástupce: 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em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o v Radě MOb Krásné Pole dne ………….....………. č.usn.: …………….., žádost schválena – zamítnu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zavřena smlouva č.: …………………....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 xml:space="preserve">Družební 576, 725 26 Ostrava – Krásné Pole    </w:t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krasnepole.ostrava.cz</w:t>
    </w:r>
    <w:r>
      <w:rPr>
        <w:rStyle w:val="PageNumber"/>
        <w:rFonts w:cs="Arial"/>
        <w:color w:val="003C69"/>
        <w:sz w:val="16"/>
      </w:rPr>
      <w:tab/>
      <w:t xml:space="preserve">       </w:t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19-164666432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Krásné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MMO</dc:creator>
  <dc:description/>
  <cp:keywords/>
  <dc:language>en-US</dc:language>
  <cp:lastModifiedBy>Škopková Lea</cp:lastModifiedBy>
  <cp:lastPrinted>2012-08-09T10:40:00Z</cp:lastPrinted>
  <dcterms:modified xsi:type="dcterms:W3CDTF">2012-08-09T08:40:00Z</dcterms:modified>
  <cp:revision>10</cp:revision>
  <dc:subject/>
  <dc:title>Oznameni_vzor</dc:title>
</cp:coreProperties>
</file>