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>
          <w:u w:val="single"/>
        </w:rPr>
      </w:pPr>
      <w:r>
        <w:rPr>
          <w:u w:val="single"/>
        </w:rPr>
        <w:t>Žádost o souhlas se změnou nájemce hrobového místa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Žádám tímto o změnu účastníka smlouvy – současného nájemce č. ……………  o nájmu hrobového místa </w:t>
        <w:b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č.: ………………  na veřejném pohřebišti v Ostravě – Krásném Poli na nového nájemce :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(í) …………………………………………………….., r.č.: …………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vale bytem 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…………………………….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jméno, příjmení (současného) nájemce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trvalého pobytu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výše uvedeným souhlasím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nového) nájem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dnáno v Radě MOb Krásné Pole dne …………….…. č. usn.: …………..…. : schváleno – zamítnuto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Družební 576, 725 26 Ostrava – Krásné Pole</w:t>
    </w:r>
    <w:r>
      <w:rPr>
        <w:rStyle w:val="PageNumber"/>
        <w:rFonts w:cs="Arial"/>
        <w:b/>
        <w:color w:val="003C69"/>
        <w:sz w:val="16"/>
      </w:rPr>
      <w:t xml:space="preserve">        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krasnepole.ostrava.cz</w:t>
    </w:r>
    <w:r>
      <w:rPr>
        <w:rStyle w:val="PageNumber"/>
        <w:rFonts w:cs="Arial"/>
        <w:color w:val="003C69"/>
        <w:sz w:val="16"/>
      </w:rPr>
      <w:tab/>
      <w:t xml:space="preserve">           </w:t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19-164666432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Úřad městského obvodu Krásné 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7:00Z</dcterms:created>
  <dc:creator>MMO</dc:creator>
  <dc:description/>
  <cp:keywords/>
  <dc:language>en-US</dc:language>
  <cp:lastModifiedBy>krpole01</cp:lastModifiedBy>
  <cp:lastPrinted>2011-05-12T14:48:00Z</cp:lastPrinted>
  <dcterms:modified xsi:type="dcterms:W3CDTF">2011-05-12T12:52:00Z</dcterms:modified>
  <cp:revision>12</cp:revision>
  <dc:subject/>
  <dc:title>Oznameni_vzor</dc:title>
</cp:coreProperties>
</file>